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51" w:after="88"/>
        <w:outlineLvl w:val="0"/>
        <w:rPr>
          <w:rFonts w:ascii="Arial" w:hAnsi="Arial" w:cs="Arial"/>
          <w:b/>
          <w:b/>
          <w:bCs/>
          <w:color w:val="01406A"/>
          <w:kern w:val="2"/>
          <w:sz w:val="35"/>
          <w:szCs w:val="35"/>
        </w:rPr>
      </w:pPr>
      <w:r>
        <w:rPr>
          <w:rFonts w:eastAsia="Arial" w:cs="Arial" w:ascii="Arial" w:hAnsi="Arial"/>
          <w:b/>
          <w:bCs/>
          <w:color w:val="01406A"/>
          <w:kern w:val="2"/>
          <w:sz w:val="35"/>
          <w:szCs w:val="35"/>
        </w:rPr>
        <w:t xml:space="preserve">         </w:t>
      </w:r>
      <w:r>
        <w:rPr>
          <w:rFonts w:cs="Arial" w:ascii="Arial" w:hAnsi="Arial"/>
          <w:b/>
          <w:bCs/>
          <w:color w:val="01406A"/>
          <w:kern w:val="2"/>
          <w:sz w:val="35"/>
          <w:szCs w:val="35"/>
        </w:rPr>
        <w:t xml:space="preserve">Ротавирусная инфекция у детей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88AB"/>
          <w:sz w:val="26"/>
          <w:szCs w:val="26"/>
          <w:shd w:fill="EFEFEF" w:val="clear"/>
          <w:lang w:val="en-US" w:eastAsia="en-US"/>
        </w:rPr>
        <w:drawing>
          <wp:inline distT="0" distB="0" distL="0" distR="0">
            <wp:extent cx="4762500" cy="410527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  <w:shd w:fill="EFEFEF" w:val="clear"/>
        </w:rPr>
        <w:t xml:space="preserve"> </w:t>
      </w:r>
    </w:p>
    <w:p>
      <w:pPr>
        <w:pStyle w:val="Normal"/>
        <w:shd w:fill="FFFFFF" w:val="clear"/>
        <w:spacing w:lineRule="atLeast" w:line="360" w:before="0" w:after="1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спространённая кишечная инфекция среди детей, известная как    «желудочный грипп» или «кишечный грипп».</w:t>
      </w:r>
    </w:p>
    <w:p>
      <w:pPr>
        <w:pStyle w:val="Normal"/>
        <w:shd w:fill="FFFFFF" w:val="clear"/>
        <w:spacing w:lineRule="atLeast" w:line="360" w:before="0" w:after="1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отавирусная инфекция встречается у каждого второго ребенка возрасте от 1 года до 5 лет, часто в зимне-весенний период. У детей до 1 года, находящихся на грудном вскармливании, болезнь практически не встречается, потому что материнское молоко содержит защитные антитела к вирусу. </w:t>
      </w:r>
    </w:p>
    <w:p>
      <w:pPr>
        <w:pStyle w:val="Normal"/>
        <w:shd w:fill="FFFFFF" w:val="clear"/>
        <w:spacing w:lineRule="atLeast" w:line="360" w:before="0" w:after="1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Лечение ротавирусной инфекция у детей должно проводиться под наблюдением врача, в противном случае это опасное заболевание может привести к тяжёлым последстви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51" w:after="88"/>
        <w:outlineLvl w:val="2"/>
        <w:rPr>
          <w:rFonts w:ascii="Arial" w:hAnsi="Arial" w:cs="Arial"/>
          <w:b/>
          <w:b/>
          <w:bCs/>
          <w:color w:val="134E8B"/>
          <w:sz w:val="33"/>
          <w:szCs w:val="33"/>
        </w:rPr>
      </w:pPr>
      <w:r>
        <w:rPr>
          <w:rFonts w:eastAsia="Arial" w:cs="Arial" w:ascii="Arial" w:hAnsi="Arial"/>
          <w:b/>
          <w:bCs/>
          <w:color w:val="134E8B"/>
          <w:sz w:val="33"/>
          <w:szCs w:val="33"/>
        </w:rPr>
        <w:t xml:space="preserve">     </w:t>
      </w:r>
      <w:r>
        <w:rPr>
          <w:rFonts w:cs="Arial" w:ascii="Arial" w:hAnsi="Arial"/>
          <w:b/>
          <w:bCs/>
          <w:color w:val="134E8B"/>
          <w:sz w:val="33"/>
          <w:szCs w:val="33"/>
        </w:rPr>
        <w:t>Что такое ротавирусная инфекция?</w:t>
      </w:r>
    </w:p>
    <w:p>
      <w:pPr>
        <w:pStyle w:val="Normal"/>
        <w:shd w:fill="FFFFFF" w:val="clear"/>
        <w:spacing w:lineRule="atLeast" w:line="360" w:before="0" w:after="1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отавирусная инфекция – острая форма кишечной инфекции, протекающая с общей интоксикацией организма, поражением слизистой желудочно-кишечного тракта. Возбудитель – Ротавирус попадает в желудочно-кишечный тракт  вместе с водой, пищей и с помощью грязных рук. Для заболевания характерно острое начало с характерным обильным водянистым стулом с резким запахом, без крови и слизи, у половины больных отмечается рвота. Одновременно у части заболевших отмечается ринит, фарингит...</w:t>
      </w:r>
    </w:p>
    <w:p>
      <w:pPr>
        <w:pStyle w:val="Normal"/>
        <w:shd w:fill="FFFFFF" w:val="clear"/>
        <w:spacing w:lineRule="atLeast" w:line="360" w:before="0" w:after="1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ТАК ВЫГЛЯДИТ РОТАВИРУС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88AB"/>
          <w:sz w:val="26"/>
          <w:szCs w:val="26"/>
          <w:shd w:fill="EFEFEF" w:val="clear"/>
          <w:lang w:val="en-US" w:eastAsia="en-US"/>
        </w:rPr>
        <w:drawing>
          <wp:inline distT="0" distB="0" distL="0" distR="0">
            <wp:extent cx="4762500" cy="410527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  <w:shd w:fill="EFEFEF" w:val="clear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/>
        <w:t>РОТАВИРУС  ПЕРЕДАЁТСЯ  С  ГРЯЗНЫМИ РУКАМИ</w:t>
      </w:r>
    </w:p>
    <w:tbl>
      <w:tblPr>
        <w:tblW w:w="1500" w:type="pct"/>
        <w:jc w:val="left"/>
        <w:tblInd w:w="2513" w:type="dxa"/>
        <w:tblLayout w:type="fixed"/>
        <w:tblCellMar>
          <w:top w:w="15" w:type="dxa"/>
          <w:left w:w="123" w:type="dxa"/>
          <w:bottom w:w="15" w:type="dxa"/>
          <w:right w:w="15" w:type="dxa"/>
        </w:tblCellMar>
      </w:tblPr>
      <w:tblGrid>
        <w:gridCol w:w="2806"/>
      </w:tblGrid>
      <w:tr>
        <w:trPr/>
        <w:tc>
          <w:tcPr>
            <w:tcW w:w="280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AB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7825" cy="1428750"/>
                  <wp:effectExtent l="0" t="0" r="0" b="0"/>
                  <wp:docPr id="3" name="Рисунок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ры профилактики</w:t>
      </w:r>
      <w:r>
        <w:rPr>
          <w:rFonts w:cs="Arial" w:ascii="Arial" w:hAnsi="Arial"/>
          <w:sz w:val="28"/>
          <w:szCs w:val="28"/>
        </w:rPr>
        <w:t xml:space="preserve">: мыть руки после возвращения с улицы,  употреблять только кипячёную воду, тщательно мыть овощи и фрукты. Особо тщательно следует соблюдать эти простые правила  весной, в период таяния снегов и паводка, когда с талыми водами возбудитель попадает в реки и оттуда в водопроводную сеть. Ротавирус устойчив к средствам, используемым для профилактической дезинфекции водопроводной воды, поэтому при попадании в водопровод он может  вызывать заболевания в случае употребления некипячёной воды для питья, чистки зубов, мытья рук, овощей и фруктов, купания и т.д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городской  эпидемиолог                                      А.М.Архип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тавирусная инфекц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тавирус</w:t>
      </w:r>
      <w:r>
        <w:rPr>
          <w:sz w:val="28"/>
          <w:szCs w:val="28"/>
        </w:rPr>
        <w:t xml:space="preserve"> относится к группе кишечных вирусов. Заразиться ротавирусной инфекцией можно: при употреблении инфицированной пищи и воды, контактно-бытовым и даже воздушно-капельным путём. Эту инфекцию можно по праву считать болезнью «грязных рук». Вирус хорошо сохраняется при низких температурах. Чаще болеют дети первых лет жизни,  и дети из организованных коллективов. К 5-летнему возрасту практически все дети переносят ротавирусную инфекцию. С каждым заражением вырабатывается иммунитет к данному типу вируса, и последующие заражения этим типом протекают легче. Заболевание встречается в виде отдельных случаев и  вспышек, не менее 90 % случаев заболеваний отмечается  в период с ноября по апрель.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болезн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попадает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желудочно-кишечный тр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вызывает воспаление 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тонком кишечник</w:t>
        </w:r>
      </w:hyperlink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ическая картина заболевания состоит из 3-х периодов: </w:t>
      </w:r>
      <w:r>
        <w:rPr>
          <w:sz w:val="28"/>
          <w:szCs w:val="28"/>
        </w:rPr>
        <w:t xml:space="preserve">инкубационный период 1- 5 суток, острый период 3- 7 суток, возможно и  больше при тяжёлом течении болезни, и период выздоровления 4-5 суток. Заболевание начинается с появления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рвоты</w:t>
        </w:r>
      </w:hyperlink>
      <w:r>
        <w:rPr>
          <w:sz w:val="28"/>
          <w:szCs w:val="28"/>
        </w:rPr>
        <w:t xml:space="preserve">, резкого повышения температуры и жидкого стула. У большой части заболевших, появляется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насморк</w:t>
        </w:r>
      </w:hyperlink>
      <w:r>
        <w:rPr>
          <w:sz w:val="28"/>
          <w:szCs w:val="28"/>
        </w:rPr>
        <w:t xml:space="preserve">, покраснение в горле, и боли при глотании. Болезнь в основном поражает детей. У взрослого всё может ограничиться небольшим кишечным расстройством или вообще пройдёт бессимптомно. Обычно, если в семье или в коллективе появился больной, то в течение 3-5 суток поочередно заболеют и остальные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Основная цель лечения - борьба с обезвоживанием, интоксикацией, и связанными с ними нарушениями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сердечно-сосудисто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мочевыделительной систем</w:t>
        </w:r>
      </w:hyperlink>
      <w:r>
        <w:rPr>
          <w:sz w:val="28"/>
          <w:szCs w:val="28"/>
        </w:rPr>
        <w:t xml:space="preserve">. Необходим приём достаточного количества жидкости 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сорбент</w:t>
        </w:r>
      </w:hyperlink>
      <w:r>
        <w:rPr>
          <w:sz w:val="28"/>
          <w:szCs w:val="28"/>
        </w:rPr>
        <w:t>ов (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активированный уголь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смектит</w:t>
        </w:r>
      </w:hyperlink>
      <w:r>
        <w:rPr>
          <w:sz w:val="28"/>
          <w:szCs w:val="28"/>
        </w:rPr>
        <w:t xml:space="preserve">). Эффективных противовирусных препаратов для борьбы с активной ротавирусной инфекцией нет. В процессе лечения  следует соблюдать  строгую диету: каши на воде, яблочный компот. </w:t>
      </w:r>
      <w:hyperlink r:id="rId17">
        <w:r>
          <w:rPr>
            <w:rStyle w:val="InternetLink"/>
            <w:sz w:val="28"/>
            <w:szCs w:val="28"/>
          </w:rPr>
          <w:t>М</w:t>
        </w:r>
      </w:hyperlink>
      <w:r>
        <w:rPr>
          <w:sz w:val="28"/>
          <w:szCs w:val="28"/>
        </w:rPr>
        <w:t>олочные продукты исключают из меню до полного выздоровления</w:t>
      </w:r>
      <w:r>
        <w:rPr>
          <w:b/>
          <w:sz w:val="28"/>
          <w:szCs w:val="28"/>
        </w:rPr>
        <w:t xml:space="preserve">.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заболевания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против ротавирусной инфекции существует (иностранного производства), но вакцинация против ротавирусной инфекции не входит в национальный календарь профилактических прививок России. В частном порядке и на платной основе прививку можно сделать в ООО «Губернский лекарь». Неспецифическая профилактика заключается в соблюдении несложных правил гигиены - мытье рук, использовании для питья только кипячёной воды. Периодически в детских образовательных учреждениях города регистрируются групповые очаги ротавирусной инфекции. С целью  предупреждения случаев заболеваний необходимо соблюдение правил   личной гигиены, употребление только кипячёной воды, а в случае заболевания, даже в лёгкой форме, ни в коем случае нельзя отправлять заболевшего ребёнка в ДОУ или школу, сделать вызов врача на дом!  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8"/>
          <w:szCs w:val="28"/>
        </w:rPr>
        <w:t>Главный городской эпидемиолог                                            А.М.Архипова</w:t>
      </w:r>
      <w:r>
        <w:rPr/>
        <w:t xml:space="preserve">             </w:t>
      </w:r>
    </w:p>
    <w:p>
      <w:pPr>
        <w:pStyle w:val="Style20"/>
        <w:ind w:left="-1701" w:firstLine="170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701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а7"/>
      <w:bookmarkEnd w:id="0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а7"/>
      <w:bookmarkStart w:id="2" w:name="а7"/>
      <w:bookmarkEnd w:id="2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" cy="438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ind w:left="-284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ind w:left="-284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Normal"/>
        <w:ind w:left="-284" w:hanging="0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</w:r>
    </w:p>
    <w:p>
      <w:pPr>
        <w:pStyle w:val="Normal"/>
        <w:tabs>
          <w:tab w:val="clear" w:pos="708"/>
          <w:tab w:val="left" w:pos="7938" w:leader="none"/>
        </w:tabs>
        <w:ind w:lef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_28.04.2016_                 </w:t>
        <w:tab/>
        <w:t>№ __ 793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О проведении викторины «Знатоки географии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6-8 классов общеобразовательных учреждений</w:t>
      </w:r>
    </w:p>
    <w:p>
      <w:pPr>
        <w:pStyle w:val="Normal"/>
        <w:tabs>
          <w:tab w:val="clear" w:pos="708"/>
          <w:tab w:val="left" w:pos="7938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284" w:hanging="0"/>
        <w:rPr/>
      </w:pPr>
      <w:r>
        <w:rPr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условий для развития творческих способностей обучающихся, совершенствования работы по выявлению и поддержке талантливых детей и в соответствии с планом работы комитета                  по образованию на 2015-2016 учебный год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ind w:left="-284" w:hanging="0"/>
        <w:jc w:val="both"/>
        <w:textAlignment w:val="baselin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20 мая 2016 года викторину «Знатоки географии» для обучающихся 6-8 классов муниципальных общеобразовательных учреждений на базе МБОУ г. Мурманска СОШ № 5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викторине «Знатоки географии» для обучающихся  6-8 классов муниципальных общеобразовательных учреждений, форму заявки на участие в викторине, состав оргкомитета и жюри викторины, финансово-экономическое обоснование расходов на проведение викторины                   (Приложения №№ 1, 2, 3,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у МБОУ г. Мурманска СОШ № 53 (Краснов П.С.) создать условия для проведения викторины «Знатоки географии» для обучающихся 6-8 классов муниципальных обще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Создать условия для подготовки и участия школьников в викторин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аправить в электронном виде заявки на участие в викторине и проектные работы в срок до 12 мая 2016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Городскому информационно-методическому центру работников образования (Демьянченко Н.А.) п</w:t>
      </w:r>
      <w:r>
        <w:rPr>
          <w:sz w:val="28"/>
          <w:szCs w:val="28"/>
        </w:rPr>
        <w:t xml:space="preserve">оручить </w:t>
      </w:r>
      <w:r>
        <w:rPr>
          <w:color w:val="000000"/>
          <w:sz w:val="28"/>
          <w:szCs w:val="28"/>
        </w:rPr>
        <w:t xml:space="preserve">оперативное руководство по подготовке и проведению </w:t>
      </w:r>
      <w:r>
        <w:rPr>
          <w:sz w:val="28"/>
          <w:szCs w:val="28"/>
        </w:rPr>
        <w:t>викторины «Знатоки географии» для обучающихся 6-8 классов муниципальных обще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МБУО ЦБ (Науменко И.Н.) обеспечить финансирование расходов по проведению викторины «Знатоки географии» для обучающихся 6-8 классов муниципальных общеобразовательных учреждений в соответствии с финансово-экономическим обоснованием (Приложение  № 4)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7. Контроль исполнения настоящего приказа возложить на Корневу С.А., начальника </w:t>
      </w:r>
      <w:r>
        <w:rPr>
          <w:sz w:val="28"/>
          <w:szCs w:val="28"/>
        </w:rPr>
        <w:t>отдела обще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омитета</w:t>
        <w:tab/>
        <w:tab/>
        <w:tab/>
        <w:tab/>
        <w:tab/>
        <w:tab/>
        <w:t xml:space="preserve">              В.Г. Андриан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-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  от__28.04.2016__  №__793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икторине «Знатоки географии» для обучающихся 6-8 классов                   муниципальных обще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1.1. Организаторы викторины «Знатоки географии» для обучающихся 6</w:t>
        <w:noBreakHyphen/>
        <w:t>8 классов общеобразовательных учреждений (в дальнейшем – викторины) – комитет по образованию администрации г. Мурманска, Городской информационно-методический центр работников образова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1.2. Цели виктор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, развитие у школьников познавательного инте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повышенными образовательными потребностями в области географии, туризма, страноведения, экологи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1.3. Задачи виктор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раскрытия интеллектуальных способностей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и кругозора обучающихся в области географии, туризма, страноведения,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восприятия предметов естественного цикла как части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омпетентности обучающихс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spacing w:before="0" w:after="0"/>
        <w:ind w:left="-284" w:hanging="0"/>
        <w:contextualSpacing w:val="false"/>
        <w:jc w:val="both"/>
        <w:rPr/>
      </w:pPr>
      <w:r>
        <w:rPr>
          <w:b/>
          <w:bCs/>
          <w:sz w:val="28"/>
          <w:szCs w:val="28"/>
        </w:rPr>
        <w:t xml:space="preserve">Участники викторины </w:t>
      </w:r>
      <w:r>
        <w:rPr>
          <w:b/>
          <w:sz w:val="28"/>
          <w:szCs w:val="28"/>
        </w:rPr>
        <w:t>«Знатоки географии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Участниками викторины «Знатоки географии» являются команды обучающихся 6-8 классов. В состав команды входят </w:t>
      </w:r>
      <w:r>
        <w:rPr>
          <w:b/>
          <w:sz w:val="28"/>
          <w:szCs w:val="28"/>
        </w:rPr>
        <w:t>не более 5 человек</w:t>
      </w:r>
      <w:r>
        <w:rPr>
          <w:sz w:val="28"/>
          <w:szCs w:val="28"/>
        </w:rPr>
        <w:t xml:space="preserve">. Число команд от ОУ для участия в заочном этапе – не более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. Команды, не направившие в электронном виде заявку и проектные работы, к участию в игре не допускаются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284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spacing w:before="0" w:after="0"/>
        <w:ind w:left="-284" w:hanging="0"/>
        <w:contextualSpacing w:val="false"/>
        <w:jc w:val="both"/>
        <w:rPr/>
      </w:pPr>
      <w:r>
        <w:rPr>
          <w:b/>
          <w:bCs/>
          <w:sz w:val="28"/>
          <w:szCs w:val="28"/>
        </w:rPr>
        <w:t xml:space="preserve">Руководство и методическое обеспечение викторины </w:t>
      </w:r>
      <w:r>
        <w:rPr>
          <w:b/>
          <w:sz w:val="28"/>
          <w:szCs w:val="28"/>
        </w:rPr>
        <w:t>«Знатоки географии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</w:t>
      </w:r>
      <w:r>
        <w:rPr>
          <w:bCs/>
          <w:sz w:val="28"/>
          <w:szCs w:val="28"/>
        </w:rPr>
        <w:t>интеллектуальной виктори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яет комитет по образованию администрации города Мурманс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>3.2. Комитет по образованию администрации города Мурманска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сроки, порядок и место проведения викторины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состав оргкомитета и жюри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ает итоги  викторины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3.3. Оргкомитет викторины </w:t>
      </w:r>
      <w:r>
        <w:rPr>
          <w:bCs/>
          <w:sz w:val="28"/>
          <w:szCs w:val="28"/>
        </w:rPr>
        <w:t>«Знатоки географ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 состав жюри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порядок проведения  викторины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методическое сопровождение  викторины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воевременное информирование общеобразовательных учреждений о результатах участия в викторине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3.4. Жюри викторины </w:t>
      </w:r>
      <w:r>
        <w:rPr>
          <w:bCs/>
          <w:sz w:val="28"/>
          <w:szCs w:val="28"/>
        </w:rPr>
        <w:t>«Знатоки географ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ет участие команд на всех этапах викторины, заполняет экспертные карты по итогам заочного этап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одит итоги викторины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экспертных картах, является конфиденциальной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-284" w:right="-82" w:hanging="0"/>
        <w:jc w:val="both"/>
        <w:rPr/>
      </w:pPr>
      <w:r>
        <w:rPr>
          <w:b/>
          <w:bCs/>
          <w:sz w:val="28"/>
          <w:szCs w:val="28"/>
        </w:rPr>
        <w:t>Порядок организации и проведения викторины «Знатоки географии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явка</w:t>
      </w:r>
      <w:r>
        <w:rPr>
          <w:sz w:val="28"/>
          <w:szCs w:val="28"/>
        </w:rPr>
        <w:t xml:space="preserve"> на участие в викторине вместе с проектной работой отправляется  по адресу </w:t>
      </w:r>
      <w:hyperlink r:id="rId19">
        <w:r>
          <w:rPr>
            <w:rStyle w:val="InternetLink"/>
            <w:sz w:val="28"/>
            <w:szCs w:val="28"/>
          </w:rPr>
          <w:t>vmvoznica@mail.ru</w:t>
        </w:r>
      </w:hyperlink>
      <w:r>
        <w:rPr>
          <w:sz w:val="28"/>
          <w:szCs w:val="28"/>
        </w:rPr>
        <w:t xml:space="preserve">  в срок</w:t>
      </w:r>
      <w:r>
        <w:rPr>
          <w:b/>
          <w:sz w:val="28"/>
          <w:szCs w:val="28"/>
        </w:rPr>
        <w:t xml:space="preserve"> до 15 часов 12 мая 2016 года. </w:t>
      </w:r>
      <w:r>
        <w:rPr>
          <w:sz w:val="28"/>
          <w:szCs w:val="28"/>
        </w:rPr>
        <w:t xml:space="preserve">Форма заявки представлена в Приложении № 2.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а проводится в 2 этапа. Первый (заочный) этап представляет собой конкурс проектов «Культурное наследие Кольского Севера». В ходе проекта каждая команда создает презентацию о достопримечательностях  Мурманской области. Каждый объект сопровождается текстом, иллюстрациями, фотографиями либо видеофрагментом.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с заявками на участие отправляются по адресу </w:t>
      </w:r>
      <w:hyperlink r:id="rId20">
        <w:r>
          <w:rPr>
            <w:rStyle w:val="InternetLink"/>
            <w:sz w:val="28"/>
            <w:szCs w:val="28"/>
          </w:rPr>
          <w:t>vmvoznica@mail.ru</w:t>
        </w:r>
      </w:hyperlink>
      <w:r>
        <w:rPr>
          <w:sz w:val="28"/>
          <w:szCs w:val="28"/>
        </w:rPr>
        <w:t xml:space="preserve">  в срок</w:t>
      </w:r>
      <w:r>
        <w:rPr>
          <w:b/>
          <w:sz w:val="28"/>
          <w:szCs w:val="28"/>
        </w:rPr>
        <w:t xml:space="preserve"> до 15 часов 12 мая 2016 год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требования к проекту. Проект может быть представлен в формате презента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либо видеоролика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. Количество слайдов в презентации – не более 25. Продолжительность видеоролика – не более 7 минут. </w:t>
      </w:r>
      <w:r>
        <w:rPr>
          <w:spacing w:val="-1"/>
          <w:sz w:val="28"/>
          <w:szCs w:val="28"/>
        </w:rPr>
        <w:t xml:space="preserve">При использовании музыкального сопровождения и фотографий обязательно указывать автора музыки и текста, фотографа, учитывать авторские права. </w:t>
      </w:r>
    </w:p>
    <w:p>
      <w:pPr>
        <w:pStyle w:val="Style19"/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ах, представляемых на конкурс, </w:t>
      </w:r>
      <w:r>
        <w:rPr>
          <w:b/>
          <w:sz w:val="28"/>
          <w:szCs w:val="28"/>
        </w:rPr>
        <w:t>не  должно быть</w:t>
      </w:r>
      <w:r>
        <w:rPr>
          <w:sz w:val="28"/>
          <w:szCs w:val="28"/>
        </w:rPr>
        <w:t xml:space="preserve">: информации о спонсорах, имен политических деятелей, религиозной символики (кроме художественных произведений и действий, происходящих в соответствующих культовых помещениях); названий и упоминаний (логотипов, брендов) товарной рекламы; любых форм упоминаний политических партий, политических лозунгов; изображений всех видов насилия, дискриминации,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 или природы. </w:t>
      </w:r>
      <w:r>
        <w:rPr>
          <w:spacing w:val="-1"/>
          <w:sz w:val="28"/>
          <w:szCs w:val="28"/>
        </w:rPr>
        <w:t xml:space="preserve">Категорически запрещается использовать чужие тексты или идеи дизайна (полностью или частично) за исключением стихотворных текстов или текстов из художественных произведений с обязательным указанием автора. </w:t>
      </w:r>
      <w:r>
        <w:rPr>
          <w:b/>
          <w:spacing w:val="-1"/>
          <w:sz w:val="28"/>
          <w:szCs w:val="28"/>
        </w:rPr>
        <w:t>В случае несоблюдения данных условий конкурсная работа отстраняется от участия в Конкурс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ов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ьность дизайнерских решений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раскрыть выбранную тем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технического исполн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факто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людение орфографических норм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проекта закону «Об авторских и смежных правах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1 (заочного) этапа жюри отбирает 10 команд, прошедших во 2 этап. Информация о командах, прошедших во 2 этап, сообщается в ОУ в срок до 16 мая 2016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(очный) этап игры проводится </w:t>
      </w:r>
      <w:r>
        <w:rPr>
          <w:b/>
          <w:sz w:val="28"/>
          <w:szCs w:val="28"/>
        </w:rPr>
        <w:t xml:space="preserve">20 мая 2016 года в 16.00 часов на базе МБОУ г. Мурманска СОШ № 53 </w:t>
      </w:r>
      <w:r>
        <w:rPr>
          <w:sz w:val="28"/>
          <w:szCs w:val="28"/>
        </w:rPr>
        <w:t>(ул. Папанина, д. 3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м принимают участие 10 команд, набравших наибольшие баллы по итогам 1 (заочного) этап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-284" w:right="-82" w:hanging="0"/>
        <w:jc w:val="both"/>
        <w:rPr/>
      </w:pPr>
      <w:r>
        <w:rPr>
          <w:sz w:val="28"/>
          <w:szCs w:val="28"/>
        </w:rPr>
        <w:t xml:space="preserve">4.7. Игра  проходит  в очной форме (командный турнир «Брейн-ринг»). Всем командам будут заданы вопросы из области географии, туризма, страноведения, экологии, вопросы на общую географическую эрудицию. По результатам тура определяется команда-победитель, набравшая наибольшее количество очков, и команды-призеры. </w:t>
      </w:r>
    </w:p>
    <w:p>
      <w:pPr>
        <w:pStyle w:val="Style23"/>
        <w:spacing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интеллектуальной виктор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/>
      </w:pPr>
      <w:r>
        <w:rPr>
          <w:sz w:val="28"/>
          <w:szCs w:val="28"/>
        </w:rPr>
        <w:t>5.1. По итогам «Брейн-ринга» определяются  команды победителей и призе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/>
      </w:pPr>
      <w:r>
        <w:rPr>
          <w:sz w:val="28"/>
          <w:szCs w:val="28"/>
        </w:rPr>
        <w:t>5.2. Команды победителей и призеров награждаются дипломами за 1, 2 и 3 место; участникам викторины вручаются сертифика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/>
      </w:pPr>
      <w:r>
        <w:rPr>
          <w:sz w:val="28"/>
          <w:szCs w:val="28"/>
        </w:rPr>
        <w:t>5.3. По итогам викторины издается приказ комитета по образованию администрации города Мурманс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-28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-284" w:hanging="0"/>
        <w:jc w:val="right"/>
        <w:rPr/>
      </w:pPr>
      <w:r>
        <w:rPr>
          <w:color w:val="000000"/>
          <w:spacing w:val="-4"/>
          <w:sz w:val="28"/>
          <w:szCs w:val="28"/>
        </w:rPr>
        <w:t>к приказу от __28.04.2016__№ __793__</w:t>
      </w:r>
    </w:p>
    <w:p>
      <w:pPr>
        <w:pStyle w:val="Normal"/>
        <w:ind w:left="-28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на участие в викторине по географии «Знатоки географии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для обучающихся 6-8 классов </w:t>
      </w:r>
    </w:p>
    <w:p>
      <w:pPr>
        <w:pStyle w:val="Normal"/>
        <w:keepNext w:val="true"/>
        <w:keepLines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05"/>
        <w:gridCol w:w="1056"/>
        <w:gridCol w:w="1134"/>
        <w:gridCol w:w="2268"/>
        <w:gridCol w:w="2693"/>
      </w:tblGrid>
      <w:tr>
        <w:trPr>
          <w:trHeight w:val="1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center"/>
              <w:rPr/>
            </w:pPr>
            <w:r>
              <w:rPr/>
              <w:t xml:space="preserve">Фамилия, им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Ф.И.О., должность педагога, подгото-вившего кома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.И.О., должность педагога, сопровождающего команду, моб. телефон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-284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иказу  от __28.04.2016__  №__793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викторины по географии «Знатоки географии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для обучающихся 6-8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едседатель оргкомитета:</w:t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ьянченко Н.А., директор ГИМЦ РО</w:t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Члены оргкомитета:</w:t>
      </w:r>
    </w:p>
    <w:p>
      <w:pPr>
        <w:pStyle w:val="Normal"/>
        <w:ind w:left="-284" w:hanging="0"/>
        <w:jc w:val="both"/>
        <w:rPr/>
      </w:pPr>
      <w:r>
        <w:rPr>
          <w:iCs/>
          <w:color w:val="000000"/>
          <w:sz w:val="28"/>
          <w:szCs w:val="28"/>
        </w:rPr>
        <w:t xml:space="preserve">Возница В.М., методист ГИМЦ РО </w:t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абакаева Т.А., учитель географии МБОУ МАЛ</w:t>
      </w:r>
    </w:p>
    <w:p>
      <w:pPr>
        <w:pStyle w:val="Normal"/>
        <w:ind w:left="-284" w:hanging="0"/>
        <w:jc w:val="both"/>
        <w:rPr/>
      </w:pPr>
      <w:r>
        <w:rPr>
          <w:iCs/>
          <w:color w:val="000000"/>
          <w:sz w:val="28"/>
          <w:szCs w:val="28"/>
        </w:rPr>
        <w:t xml:space="preserve">Аникиева С.Б., учитель географии МБОУ </w:t>
      </w:r>
      <w:r>
        <w:rPr>
          <w:sz w:val="28"/>
          <w:szCs w:val="28"/>
        </w:rPr>
        <w:t xml:space="preserve">г. Мурманска </w:t>
      </w:r>
      <w:r>
        <w:rPr>
          <w:iCs/>
          <w:color w:val="000000"/>
          <w:sz w:val="28"/>
          <w:szCs w:val="28"/>
        </w:rPr>
        <w:t xml:space="preserve">СОШ № 43 </w:t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викторины по географии «Знатоки географии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для обучающихся 6-8 классов </w:t>
      </w:r>
    </w:p>
    <w:p>
      <w:pPr>
        <w:pStyle w:val="Normal"/>
        <w:ind w:left="-284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едседатель жюри</w:t>
      </w:r>
    </w:p>
    <w:p>
      <w:pPr>
        <w:pStyle w:val="Normal"/>
        <w:ind w:left="-284" w:hanging="0"/>
        <w:rPr/>
      </w:pPr>
      <w:r>
        <w:rPr>
          <w:iCs/>
          <w:color w:val="000000"/>
          <w:sz w:val="28"/>
          <w:szCs w:val="28"/>
        </w:rPr>
        <w:t xml:space="preserve">Возница В.М. </w:t>
      </w:r>
      <w:r>
        <w:rPr>
          <w:sz w:val="28"/>
          <w:szCs w:val="28"/>
        </w:rPr>
        <w:t>учитель географии МБОУ г. Мурманска СОШ № 53</w:t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Члены жюр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Красовская А.Е. , учитель географии МБОУ г. Мурманска «Гимназия № 7»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Ярмак Н.Ю., учитель географии МБОУ г. Мурманска  СОШ №  49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Иванова Е.Ю., учитель географии МБОУ г. Мурманска МП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3" w:name="а8"/>
      <w:bookmarkEnd w:id="3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4" w:name="а8"/>
      <w:bookmarkStart w:id="5" w:name="а8"/>
      <w:bookmarkEnd w:id="5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83" r="-10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ГОРОДА МУРМАН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образованию АГМ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1, г. Мурманск, 1830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ел.: 8 (815-2) 40-26-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кс: 8 (815-2) 40-26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brazovanie@citymurmansk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4.2016 №  16-0113/1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№____________  от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>О проведении конкурса методических материа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ем, что с целью формирования у детей и молодёжи навыков здорового и безопасного образа жизни, ценностного отношения к своему здоровью, неприятия алкоголя, табака и наркотиков </w:t>
      </w:r>
      <w:r>
        <w:rPr>
          <w:b/>
          <w:sz w:val="28"/>
          <w:szCs w:val="28"/>
        </w:rPr>
        <w:t>с 27 апреля по 20 мая 2016 года</w:t>
      </w:r>
      <w:r>
        <w:rPr>
          <w:sz w:val="28"/>
          <w:szCs w:val="28"/>
        </w:rPr>
        <w:t xml:space="preserve"> проводится областной интернет-конкурс «ПРО -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организовать участие образовательных учреждений города Мурманска в конкурсе и направить конкурсные материалы в срок                       </w:t>
      </w:r>
      <w:r>
        <w:rPr>
          <w:b/>
          <w:sz w:val="28"/>
          <w:szCs w:val="28"/>
        </w:rPr>
        <w:t xml:space="preserve">до 15 мая 2016 года </w:t>
      </w:r>
      <w:r>
        <w:rPr>
          <w:sz w:val="28"/>
          <w:szCs w:val="28"/>
        </w:rPr>
        <w:t>в ГАУДО МО «МОЦДО «Лапландия», по адресу:183031, г. Мурманск, пр. Героев - Североморцев,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В.Г. Андри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химова О.В.,40-26-6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6" w:name="а9"/>
      <w:bookmarkEnd w:id="6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7" w:name="а9"/>
      <w:bookmarkStart w:id="8" w:name="а9"/>
      <w:bookmarkEnd w:id="8"/>
    </w:p>
    <w:p>
      <w:pPr>
        <w:pStyle w:val="Normal"/>
        <w:rPr>
          <w:b/>
          <w:b/>
          <w:color w:val="FF0000"/>
          <w:sz w:val="28"/>
          <w:szCs w:val="28"/>
        </w:rPr>
      </w:pPr>
      <w:bookmarkStart w:id="9" w:name="а10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10</w:t>
      </w:r>
      <w:bookmarkEnd w:id="9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0" w:name="а11"/>
      <w:bookmarkEnd w:id="10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1" w:name="а11"/>
      <w:bookmarkStart w:id="12" w:name="а11"/>
      <w:bookmarkEnd w:id="12"/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3" w:name="а12"/>
      <w:bookmarkEnd w:id="13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4" w:name="а12"/>
      <w:bookmarkStart w:id="15" w:name="а12"/>
      <w:bookmarkEnd w:id="15"/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6" w:name="а13"/>
      <w:bookmarkEnd w:id="16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7" w:name="а13"/>
      <w:bookmarkStart w:id="18" w:name="а13"/>
      <w:bookmarkEnd w:id="18"/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9" w:name="а14"/>
      <w:bookmarkEnd w:id="19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1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0" w:name="а14"/>
      <w:bookmarkStart w:id="21" w:name="а14"/>
      <w:bookmarkEnd w:id="21"/>
    </w:p>
    <w:p>
      <w:pPr>
        <w:pStyle w:val="Normal"/>
        <w:rPr>
          <w:b/>
          <w:b/>
          <w:color w:val="FF0000"/>
          <w:sz w:val="28"/>
          <w:szCs w:val="28"/>
        </w:rPr>
      </w:pPr>
      <w:bookmarkStart w:id="22" w:name="а15"/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15</w:t>
      </w:r>
      <w:bookmarkEnd w:id="22"/>
    </w:p>
    <w:sectPr>
      <w:headerReference w:type="defaul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tirodinka.ru/images/PicMonkey_Collage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tirodinka.ru/images/PicMonkey_Collage6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n.yandex.ru/count/Satx-hYdYBC40000ZhjTzd45XP5X9vK2cm5kGxS2Am68iza7MGQ9ePL40PXWdh400004dQn6zHEw-ihlKs7zeHaEfcQAl-nL4WNSkHR8nGQzjx2DimIg0QMhfBW7lAVXL0VT0TwG9FIHlHhVW0oFjRUv1mwVigVt_GcJ5vaCGeoGc3gWbfzkhv2OEjcG4dgKaX18fvy62wYujQt41QJ00000IWoky6K02499Y-e1iBA1Fm86iG6oe5800hciHlKJk-wus7aDvs_lmV__________3yBqZHXYdxFHUmB5Zm_DjnoBrmJEiPEUZmRI0TC4s-xuCUqKvs_ltnT_7G00?test-tag=20656947297&amp;stat-id=1073741825" TargetMode="External"/><Relationship Id="rId8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9" Type="http://schemas.openxmlformats.org/officeDocument/2006/relationships/hyperlink" Target="http://ru.wikipedia.org/wiki/&#1058;&#1086;&#1085;&#1082;&#1072;&#1103;_&#1082;&#1080;&#1096;&#1082;&#1072;" TargetMode="External"/><Relationship Id="rId10" Type="http://schemas.openxmlformats.org/officeDocument/2006/relationships/hyperlink" Target="http://ru.wikipedia.org/wiki/&#1056;&#1074;&#1086;&#1090;&#1072;" TargetMode="External"/><Relationship Id="rId11" Type="http://schemas.openxmlformats.org/officeDocument/2006/relationships/hyperlink" Target="http://ru.wikipedia.org/wiki/&#1053;&#1072;&#1089;&#1084;&#1086;&#1088;&#1082;" TargetMode="External"/><Relationship Id="rId12" Type="http://schemas.openxmlformats.org/officeDocument/2006/relationships/hyperlink" Target="http://ru.wikipedia.org/wiki/&#1057;&#1077;&#1088;&#1076;&#1077;&#1095;&#1085;&#1086;-&#1089;&#1086;&#1089;&#1091;&#1076;&#1080;&#1089;&#1090;&#1072;&#1103;_&#1089;&#1080;&#1089;&#1090;&#1077;&#1084;&#1072;" TargetMode="External"/><Relationship Id="rId13" Type="http://schemas.openxmlformats.org/officeDocument/2006/relationships/hyperlink" Target="http://ru.wikipedia.org/wiki/&#1052;&#1086;&#1095;&#1077;&#1074;&#1099;&#1076;&#1077;&#1083;&#1080;&#1090;&#1077;&#1083;&#1100;&#1085;&#1072;&#1103;_&#1089;&#1080;&#1089;&#1090;&#1077;&#1084;&#1072;_&#1095;&#1077;&#1083;&#1086;&#1074;&#1077;&#1082;&#1072;" TargetMode="External"/><Relationship Id="rId14" Type="http://schemas.openxmlformats.org/officeDocument/2006/relationships/hyperlink" Target="http://ru.wikipedia.org/wiki/&#1057;&#1086;&#1088;&#1073;&#1077;&#1085;&#1090;&#1099;" TargetMode="External"/><Relationship Id="rId15" Type="http://schemas.openxmlformats.org/officeDocument/2006/relationships/hyperlink" Target="http://ru.wikipedia.org/wiki/&#1040;&#1082;&#1090;&#1080;&#1074;&#1080;&#1088;&#1086;&#1074;&#1072;&#1085;&#1085;&#1099;&#1081;_&#1091;&#1075;&#1086;&#1083;&#1100;" TargetMode="External"/><Relationship Id="rId16" Type="http://schemas.openxmlformats.org/officeDocument/2006/relationships/hyperlink" Target="http://ru.wikipedia.org/wiki/&#1057;&#1084;&#1077;&#1082;&#1090;&#1080;&#1090;_&#1076;&#1080;&#1086;&#1082;&#1090;&#1072;&#1101;&#1076;&#1088;&#1080;&#1095;&#1077;&#1089;&#1082;&#1080;&#1081;" TargetMode="External"/><Relationship Id="rId17" Type="http://schemas.openxmlformats.org/officeDocument/2006/relationships/hyperlink" Target="http://ru.wikipedia.org/wiki/&#1052;&#1086;&#1083;&#1086;&#1095;&#1085;&#1099;&#1077;_&#1087;&#1088;&#1086;&#1076;&#1091;&#1082;&#1090;&#1099;" TargetMode="External"/><Relationship Id="rId18" Type="http://schemas.openxmlformats.org/officeDocument/2006/relationships/image" Target="media/image4.jpeg"/><Relationship Id="rId19" Type="http://schemas.openxmlformats.org/officeDocument/2006/relationships/hyperlink" Target="mailto:vmvoznica@mail.ru" TargetMode="External"/><Relationship Id="rId20" Type="http://schemas.openxmlformats.org/officeDocument/2006/relationships/hyperlink" Target="mailto:vmvoznica@mail.ru" TargetMode="External"/><Relationship Id="rId21" Type="http://schemas.openxmlformats.org/officeDocument/2006/relationships/image" Target="media/image4.jpeg"/><Relationship Id="rId22" Type="http://schemas.openxmlformats.org/officeDocument/2006/relationships/hyperlink" Target="mailto:obrazovanie@citymurmansk.ru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7:00Z</dcterms:created>
  <dc:creator>Мичурина</dc:creator>
  <dc:description/>
  <dc:language>en-US</dc:language>
  <cp:lastModifiedBy>Тренер</cp:lastModifiedBy>
  <dcterms:modified xsi:type="dcterms:W3CDTF">2016-05-04T06:47:00Z</dcterms:modified>
  <cp:revision>2</cp:revision>
  <dc:subject/>
  <dc:title/>
</cp:coreProperties>
</file>