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есячника 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филактике детского травматизма </w:t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МБУ ДО г. Мурманска ДЮСШ № 11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8"/>
        <w:gridCol w:w="2127"/>
        <w:gridCol w:w="1701"/>
        <w:gridCol w:w="142"/>
        <w:gridCol w:w="14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й и п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челов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У ДО г. Мурманска ДЮС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.10.2024 № 16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месячника по профилактике детского травматизма в 2024 году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ом числе с участием лекторских гру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безопасного поведения обучающихся в спортив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пас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 дороге на тренировку и обра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работников МБУ ДО г. Мурманска ДЮСШ №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ходе совещаний, круглых столов, педсоветов и пр.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ий Советот 15.10.2024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 месячнике по профилактик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ом числе в рамках родительских лекториев, Дней открытых дверей, родительских собраний, круглых столов, заседаний клубов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26.10.2024«Профилактика детского травматизма (взгляд со стороны педагогов и родителе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рисунков, плакатов  (выставки), виктор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безопасная трени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й, литовок, буклетов и пр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ные газеты, информационные щиты, стенды, бюллетени, уголки здоровья и др. по вопросам профилактики травматиз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по вопросам профилактики травматизма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офилактике детск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вок,  памяток, бук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Безопасность образовательного процесса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школы информации о проведении месячника по профилактике детского трав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Охрана труда и здоровьесбережение» размещены плакаты посвященные профилактике детского травматизма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офилактике детск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оверок спортивных залов и др. помещ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ещаний с работниками МБУ ДО г. Мурманска ДЮСШ № 11 педагогических Советов по анализу детского травматизма за 9 месяцев 2024 года, анализу причин травмирования обучающихся в стенах образовательных учреждений и определением мер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ать дату проведения мероприятия, количество участников, № протокола совещ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ий совет о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т 12.11.2024 № 12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б итогах месячника по профилактике детского травматизма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г. Мурманска ДЮСШ № 11                                                   Г.В. По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Wingdings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7:00Z</dcterms:created>
  <dc:creator>Тренер</dc:creator>
  <dc:description/>
  <dc:language>en-US</dc:language>
  <cp:lastModifiedBy>Ирина</cp:lastModifiedBy>
  <cp:lastPrinted>2024-10-29T14:05:00Z</cp:lastPrinted>
  <dcterms:modified xsi:type="dcterms:W3CDTF">2024-12-17T10:07:00Z</dcterms:modified>
  <cp:revision>2</cp:revision>
  <dc:subject/>
  <dc:title/>
</cp:coreProperties>
</file>